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1"/>
        <w:jc w:val="center"/>
        <w:rPr/>
      </w:pPr>
      <w:r>
        <w:rPr>
          <w:lang w:val="it-IT"/>
        </w:rPr>
        <w:t>MODULO</w:t>
      </w:r>
      <w:r>
        <w:rPr/>
        <w:t xml:space="preserve"> DI RINUNCIA ATTIVITA’ A.S.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__________________________________________________FREQUENTANTE LA CLASSE_______SEZ______ INDIRIZZO ______________________________________________ PRESSO L’I.I.I.S.S. “</w:t>
      </w:r>
      <w:r>
        <w:rPr>
          <w:caps/>
        </w:rPr>
        <w:t>M. Bartolo” di Pach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DI RINUNCIARE, SOTTO LA PROPRIA RESPONSABILTA1, ALL’ATTIVITA’ DI ALTERNANZA SCUOLA LAVORO PROPOSTA DALLA SCUOLA PER L’ANNO SCOLASTICO ______________, E PREVISTA DALLA LEGGE N. 107/2015 “RIFORMA DEL SISTEMA SCUOLA”, PER I SEGUENTI MOTIVI 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INO,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ALUNNO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________________________________</w:t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bookmarkStart w:id="6" w:name="OLE_LINK74"/>
    <w:bookmarkStart w:id="7" w:name="OLE_LINK73"/>
    <w:bookmarkStart w:id="8" w:name="OLE_LINK72"/>
    <w:bookmarkStart w:id="9" w:name="OLE_LINK71"/>
    <w:bookmarkStart w:id="10" w:name="OLE_LINK68"/>
    <w:bookmarkStart w:id="11" w:name="OLE_LINK63"/>
    <w:bookmarkStart w:id="12" w:name="OLE_LINK62"/>
    <w:bookmarkStart w:id="13" w:name="OLE_LINK55"/>
    <w:bookmarkStart w:id="14" w:name="OLE_LINK49"/>
    <w:bookmarkStart w:id="15" w:name="OLE_LINK45"/>
    <w:bookmarkStart w:id="16" w:name="OLE_LINK44"/>
    <w:bookmarkStart w:id="17" w:name="OLE_LINK27"/>
    <w:bookmarkStart w:id="18" w:name="OLE_LINK26"/>
    <w:bookmarkStart w:id="19" w:name="OLE_LINK25"/>
    <w:bookmarkStart w:id="20" w:name="OLE_LINK3"/>
    <w:bookmarkStart w:id="21" w:name="OLE_LINK2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659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65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903"/>
                            <w:gridCol w:w="3487"/>
                            <w:gridCol w:w="134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A.12</w:t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3487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bookmarkStart w:id="0" w:name="OLE_LINK90"/>
                                <w:bookmarkStart w:id="1" w:name="OLE_LINK89"/>
                                <w:bookmarkStart w:id="2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2 TS.I</w:t>
                                </w:r>
                                <w:bookmarkEnd w:id="0"/>
                                <w:bookmarkEnd w:id="1"/>
                                <w:bookmarkEnd w:id="2"/>
                              </w:p>
                            </w:tc>
                            <w:tc>
                              <w:tcPr>
                                <w:tcW w:w="3903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Modulo di rinuncia ASL</w:t>
                                </w:r>
                              </w:p>
                            </w:tc>
                            <w:tc>
                              <w:tcPr>
                                <w:tcW w:w="4835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pacing w:val="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0.6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903"/>
                      <w:gridCol w:w="3487"/>
                      <w:gridCol w:w="134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A.12</w:t>
                          </w:r>
                        </w:p>
                      </w:tc>
                      <w:tc>
                        <w:tcPr>
                          <w:tcW w:w="3903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3487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bookmarkStart w:id="3" w:name="OLE_LINK90"/>
                          <w:bookmarkStart w:id="4" w:name="OLE_LINK89"/>
                          <w:bookmarkStart w:id="5" w:name="OLE_LINK8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2 TS.I</w:t>
                          </w:r>
                          <w:bookmarkEnd w:id="3"/>
                          <w:bookmarkEnd w:id="4"/>
                          <w:bookmarkEnd w:id="5"/>
                        </w:p>
                      </w:tc>
                      <w:tc>
                        <w:tcPr>
                          <w:tcW w:w="3903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Modulo di rinuncia ASL</w:t>
                          </w:r>
                        </w:p>
                      </w:tc>
                      <w:tc>
                        <w:tcPr>
                          <w:tcW w:w="4835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0:00Z</dcterms:created>
  <dc:creator>Boscarino Giorgio</dc:creator>
  <dc:description/>
  <cp:keywords/>
  <dc:language>en-US</dc:language>
  <cp:lastModifiedBy>Giorgio Boscarino</cp:lastModifiedBy>
  <cp:lastPrinted>2017-03-13T09:19:00Z</cp:lastPrinted>
  <dcterms:modified xsi:type="dcterms:W3CDTF">2017-09-08T2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